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-4953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27.05.2013                                                                                                 №  126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</w:rPr>
        <w:t>г. Ханты-Мансийск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нты-Мансийского </w:t>
      </w:r>
    </w:p>
    <w:p>
      <w:pPr>
        <w:pStyle w:val="Style16"/>
        <w:jc w:val="both"/>
        <w:rPr/>
      </w:pPr>
      <w:r>
        <w:rPr>
          <w:sz w:val="26"/>
          <w:szCs w:val="26"/>
        </w:rPr>
        <w:t>района от 14 октября 2010 года № 160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«О долгосрочной целевой программ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«Укрепление пожарной безопасност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 Ханты-Мансийском район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 к постановлению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на 2011 –               2013 годы» (далее – Программа) следующие изменения:</w:t>
      </w:r>
    </w:p>
    <w:p>
      <w:pPr>
        <w:pStyle w:val="Style1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1. В  паспорте  Программы  строку  «Объемы  и  источники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на 2011 – 2013 годы               за счет средств бюджета района – </w:t>
            </w:r>
            <w:r>
              <w:rPr>
                <w:bCs/>
                <w:sz w:val="26"/>
                <w:szCs w:val="26"/>
              </w:rPr>
              <w:t>42878,2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,                 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2 729 тыс. рублей – план,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9 890,4 тыс. рублей – фактически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8 581,1 тыс. рублей – план,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75,3 тыс. рублей – фактически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 – </w:t>
            </w:r>
            <w:r>
              <w:rPr>
                <w:bCs/>
                <w:sz w:val="26"/>
                <w:szCs w:val="26"/>
              </w:rPr>
              <w:t xml:space="preserve">16912,53 </w:t>
            </w: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Style16"/>
        <w:ind w:right="-115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6"/>
        <w:ind w:firstLine="700"/>
        <w:jc w:val="both"/>
        <w:rPr/>
      </w:pPr>
      <w:r>
        <w:rPr>
          <w:sz w:val="26"/>
          <w:szCs w:val="26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0"/>
        <w:jc w:val="both"/>
        <w:rPr/>
      </w:pPr>
      <w:r>
        <w:rPr>
          <w:sz w:val="26"/>
          <w:szCs w:val="26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возложить на первого заместителя главы администрации район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  <w:t>Ханты-Мансийского района                                                                            В.Г.Ус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3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134"/>
        <w:gridCol w:w="992"/>
        <w:gridCol w:w="992"/>
        <w:gridCol w:w="992"/>
        <w:gridCol w:w="1134"/>
        <w:gridCol w:w="1134"/>
        <w:gridCol w:w="994"/>
        <w:gridCol w:w="9"/>
        <w:gridCol w:w="21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ый 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количества пожаров, материальных потерь и гибели людей на пожарах, создание условий для организации тушения пожаров в населенных пунктах Ханты-Мансийского района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защитных противопожарных полос          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архитектуры и ЖКХ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защитных противопожарных полос             в  п. Горноправд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орноправдинск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защитной противопожарной полосы           в с. Ци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Цингалы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доставка           в населенные пункты района  машин и орудий для создания минерализованных полос и  ухода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оборудованием пожарного поста в д. С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ещевого и продовольствен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й противопожарной полосы в п.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Красноленинский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й противопожарной полосы в д. Ягур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Луговской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b/>
                <w:sz w:val="22"/>
                <w:szCs w:val="22"/>
              </w:rPr>
              <w:t>2 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b/>
                <w:sz w:val="22"/>
                <w:szCs w:val="22"/>
              </w:rPr>
              <w:t>1 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Культура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Здравоохранение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2"/>
                <w:szCs w:val="22"/>
              </w:rPr>
              <w:t>2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 боль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ский авто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вентиляции при срабатывании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системы охранно-пожарной сигнализации и системы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Образование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Жилищно-коммуналь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ожарной сигнализации и системы пожаротушения на объектах ЖК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тельная в  с. Тро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расноленин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ирпи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тельная  в п. Пырь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тельная в с.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замеров сопротивления изоляции силового и осветительного оборудования. Проверка контуров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 в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 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b/>
                <w:sz w:val="22"/>
                <w:szCs w:val="22"/>
              </w:rPr>
              <w:t>1 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в с. Зенково –            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 w:val="22"/>
                <w:szCs w:val="22"/>
              </w:rPr>
              <w:t>1 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2"/>
                <w:szCs w:val="22"/>
              </w:rPr>
              <w:t>1 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п. Пырьях –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30 куб. м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п. Кирпичный –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с. Троица  –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по 30 куб. м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ы и ЖКХ; МКУ Ханты-Мансийского района «УКС и Р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д. Белогорь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по 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п. Выкатно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 w:val="22"/>
                <w:szCs w:val="22"/>
              </w:rPr>
              <w:t>1 7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766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ые работы в д. Шапша – 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язка типового проекта пожарного водоема                на 30 куб. м в населенных пунктах Кирпичный, Елизарово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населенных пунктах Кирпичный, Ели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пожарного водо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 м в населенных пунктах Выкатной,  Шапша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адастровых работ в населенном пункте Я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ЖК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пожарного водо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 м в населенном пункте Ярки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ЖК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ЖК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пожарного водо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 м в населенных пунктах Троица, Бел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в д. Ярк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пожарного водо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куб. м в населенном пункте Ня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населенном пункте Ня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и постановка на кадастровый учет земельного участка под пожарными водое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Шап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 по 30 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ые работы в д. Нялина  – 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отношении земельных участков для строительства пожарных водоемов в населенных пунктах Белогорье,  Троица, Выкатной,  Я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ы и ЖКХ; МКУ Ханты-Мансийского района «УКС и 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9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6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7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7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2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851" w:gutter="0" w:header="720" w:top="153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2:00Z</dcterms:created>
  <dc:creator>krilov</dc:creator>
  <dc:description/>
  <cp:keywords/>
  <dc:language>en-US</dc:language>
  <cp:lastModifiedBy>Новицкий В.О.</cp:lastModifiedBy>
  <cp:lastPrinted>2013-05-27T16:22:00Z</cp:lastPrinted>
  <dcterms:modified xsi:type="dcterms:W3CDTF">2013-05-30T11:50:00Z</dcterms:modified>
  <cp:revision>13</cp:revision>
  <dc:subject/>
  <dc:title/>
</cp:coreProperties>
</file>